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остановление Правительства Российской Федерации от 5 августа 2013 г. N 662 г. Москва "Об осуществлении мониторинга системы образования"</w:t>
      </w:r>
    </w:p>
    <w:p>
      <w:pPr>
        <w:pStyle w:val="Heading3"/>
        <w:rPr/>
      </w:pPr>
      <w:r>
        <w:rPr/>
        <w:t>Мониторинг системы образования</w:t>
      </w:r>
    </w:p>
    <w:p>
      <w:pPr>
        <w:pStyle w:val="Style13"/>
        <w:rPr/>
      </w:pPr>
      <w:r>
        <w:rPr/>
        <w:t>Утверждены Правила осуществления мониторинга системы образования</w:t>
      </w:r>
    </w:p>
    <w:p>
      <w:pPr>
        <w:pStyle w:val="Style13"/>
        <w:rPr/>
      </w:pPr>
      <w:r>
        <w:rPr/>
        <w:t>Дата подписания: 05.08.2013</w:t>
      </w:r>
    </w:p>
    <w:p>
      <w:pPr>
        <w:pStyle w:val="Style13"/>
        <w:rPr/>
      </w:pPr>
      <w:r>
        <w:rPr/>
        <w:t>Дата публикации: 19.08.2013 00:00</w:t>
      </w:r>
    </w:p>
    <w:p>
      <w:pPr>
        <w:pStyle w:val="Style13"/>
        <w:rPr/>
      </w:pPr>
      <w:r>
        <w:rPr/>
        <w:t xml:space="preserve">В соответствии с частью 5 статьи 97 Федерального закона "Об образовании в Российской Федерации" Правительство Российской Федерации </w:t>
      </w:r>
      <w:r>
        <w:rPr>
          <w:b/>
          <w:bCs/>
        </w:rPr>
        <w:t>постановляет</w:t>
      </w:r>
      <w:r>
        <w:rPr/>
        <w:t>: </w:t>
        <w:br/>
        <w:br/>
        <w:t>1. Утвердить прилагаемые:</w:t>
        <w:br/>
        <w:br/>
        <w:t>Правила осуществления мониторинга системы образования;</w:t>
        <w:br/>
        <w:t>перечень обязательной информации о системе образования, подлежащей мониторингу.</w:t>
        <w:br/>
        <w:br/>
        <w:t>2. Реализация полномочий, вытекающих из настоящего постановления, осуществляется в пределах установленной Правительством Российской Федерации предельной численности работников заинтересованных федеральных органов исполнительной власти, а также бюджетных ассигнований, предусмотренных соответствующим федеральным органам исполнительной власти в федеральном бюджете на соответствующий год на руководство и управление в сфере установленных функций.</w:t>
        <w:br/>
        <w:br/>
        <w:t>3. Настоящее постановление вступает в силу с 1 сентября 2013 г.</w:t>
        <w:br/>
        <w:br/>
      </w:r>
      <w:r>
        <w:rPr>
          <w:b/>
          <w:bCs/>
        </w:rPr>
        <w:t xml:space="preserve">Председатель Правительства </w:t>
        <w:br/>
        <w:t xml:space="preserve">Российской Федерации </w:t>
        <w:br/>
        <w:t>Д. Медведев</w:t>
      </w:r>
      <w:r>
        <w:rPr/>
        <w:br/>
      </w:r>
      <w:r>
        <w:rPr>
          <w:i/>
          <w:iCs/>
        </w:rPr>
        <w:br/>
        <w:t> Прим. ред.: текст постановления опубликован в "Собрании законодательства Российской Федерации", 19.08.2013, N 33, ст. 4378.</w:t>
      </w:r>
    </w:p>
    <w:p>
      <w:pPr>
        <w:pStyle w:val="Style13"/>
        <w:rPr/>
      </w:pPr>
      <w:r>
        <w:rPr/>
        <w:t> </w:t>
      </w:r>
    </w:p>
    <w:p>
      <w:pPr>
        <w:pStyle w:val="Style13"/>
        <w:jc w:val="center"/>
        <w:rPr>
          <w:sz w:val="27"/>
          <w:szCs w:val="27"/>
        </w:rPr>
      </w:pPr>
      <w:r>
        <w:rPr>
          <w:sz w:val="27"/>
          <w:szCs w:val="27"/>
        </w:rPr>
        <w:t>Правила осуществления мониторинга системы образования</w:t>
      </w:r>
    </w:p>
    <w:p>
      <w:pPr>
        <w:pStyle w:val="Style13"/>
        <w:rPr/>
      </w:pPr>
      <w:r>
        <w:rPr/>
        <w:t>1. Настоящие Правила устанавливают порядок осуществления мониторинга системы образования (далее - мониторинг).</w:t>
        <w:br/>
        <w:br/>
        <w:t>2. Мониторинг осуществляется в целях информационной поддержки разработки и реализации государственной политики Российской Федерации в сфере образования, непрерывного системного анализа и оценки состояния и перспектив развития образования (в том числе в части эффективности деятельности организаций, осуществляющих образовательную деятельность), усиления результативности функционирования образовательной системы за счет повышения качества принимаемых для нее управленческих решений, а также в целях выявления нарушения требований законодательства об образовании.</w:t>
        <w:br/>
        <w:br/>
        <w:t>3. Мониторинг включает в себя сбор информации о системе образования, обработку, систематизацию и хранение полученной информации, а также непрерывный системный анализ состояния и перспектив развития образования, выполненный на основе указанной информации (далее - сбор, обработка и анализ информации).</w:t>
        <w:br/>
        <w:br/>
        <w:t>4. Организация мониторинга осуществляется Министерством образования и науки Российской Федерации, Федеральной службой по надзору в сфере образования и науки, иными федеральными государственными органами, имеющими в своем ведении организации, осуществляющие образовательную деятельность (далее - органы государственной власти), органами исполнительной власти субъектов Российской Федерации, осуществляющими государственное управление в сфере образования (далее - органы исполнительной власти субъектов Российской Федерации), и органами местного самоуправления, осуществляющими управление в сфере образования (далее - органы местного самоуправления).</w:t>
        <w:br/>
        <w:br/>
        <w:t>Показатели мониторинга системы образования и методика их расчета определяются Министерством образования и науки Российской Федерации в соответствии с перечнем обязательной информации о системе образования, подлежащей мониторингу, утвержденным постановлением Правительства Российской Федерации от 5 августа 2013 г. N 662.</w:t>
        <w:br/>
        <w:br/>
        <w:t>5. Министерство образования и науки Российской Федерации при проведении мониторинга осуществляет сбор, обработку и анализ информации в отношении составляющих системы образования, предусмотренных частью 1 статьи 10 Федерального закона "Об образовании в Российской Федерации", вне зависимости от вида, уровня и направленности образовательных программ и организационно-правовых форм организаций, входящих в систему образования, за исключением федеральных государственных организаций, осуществляющих образовательную деятельность, указанных в статье 81 Федерального закона "Об образовании в Российской Федерации" (далее - федеральные государственные организации).</w:t>
        <w:br/>
        <w:br/>
        <w:t>Мониторинг образовательных организаций, подведомственных Правительству Российской Федерации, осуществляет Министерство образования и науки Российской Федерации.</w:t>
        <w:br/>
        <w:br/>
        <w:t>Мониторинг федеральных государственных организаций проводится федеральным государственным органом, осуществляющим функции и полномочия учредителя в отношении этих организаций.</w:t>
        <w:br/>
        <w:br/>
        <w:t>Федеральная служба по надзору в сфере образования и науки при проведении мониторинга осуществляет сбор, обработку и анализ информации в части контроля качества образования и выявления нарушения требований законодательства об образовании.</w:t>
        <w:br/>
        <w:br/>
        <w:t>Иные федеральные органы исполнительной власти, имеющие в своем ведении организации, осуществляющие образовательную деятельность, органы исполнительной власти субъектов Российской Федерации и органы местного самоуправления при проведении мониторинга в пределах своей компетенции осуществляют сбор, обработку и анализ информации, установленной Федеральным законом "Об образовании в Российской Федерации".</w:t>
        <w:br/>
        <w:br/>
        <w:t>По решению органов государственной власти, органов исполнительной власти субъектов Российской Федерации и органов местного самоуправления организационно-техническое и научно-методическое сопровождение мониторинга может осуществляться с привлечением иных организаций в установленном законодательством Российской Федерации порядке.</w:t>
        <w:br/>
        <w:br/>
        <w:t>6. Мониторинг осуществляется на основе данных федерального статистического наблюдения, обследований, в том числе социологических обследований, деятельности организаций, осуществляющих образовательную деятельность, информации, размещенной на официальных сайтах образовательных организаций в информационно-телекоммуникационной сети "Интернет" (далее - сеть "Интернет"), информации, опубликованной в средствах массовой информации, а также информации, поступившей в органы государственной власти, органы исполнительной власти субъектов Российской Федерации и органы местного самоуправления от организаций и граждан, предусмотренной перечнем, указанным в пункте 4 настоящих Правил.</w:t>
        <w:br/>
        <w:br/>
        <w:t>7. Мониторинг проводится органами государственной власти, органами исполнительной власти субъектов Российской Федерации и органами местного самоуправления не реже 1 раза в год в соответствии с процедурами, сроками проведения и показателями мониторинга, устанавливаемыми указанными органами.</w:t>
        <w:br/>
        <w:br/>
        <w:t>Порядок проведения мониторинга федеральных государственных организаций устанавливается федеральным государственным органом, осуществляющим функции и полномочия учредителя в отношении этих организаций.</w:t>
        <w:br/>
        <w:br/>
        <w:t>8. Результаты проведенного анализа состояния и перспектив развития системы образования ежегодно публикуются на официальных сайтах органов государственной власти, органов исполнительной власти субъектов Российской Федерации и органов местного самоуправления в сети "Интернет" в виде итоговых отчетов по форме, установленной Министерством образования и науки Российской Федерации (далее - итоговые отчеты), не реже 1 раза в год в соответствии со сроками, установленными органами государственной власти, органами исполнительной власти субъектов Российской Федерации и органами местного самоуправления.</w:t>
        <w:br/>
        <w:br/>
        <w:t>Итоговые отчеты о результатах мониторинга федеральных государственных организаций размещению в сети "Интернет" не подлежат.</w:t>
        <w:br/>
        <w:br/>
        <w:t>9. Органы местного самоуправления ежегодно, не позднее 25 октября года, следующего за отчетным, представляют в органы исполнительной власти субъектов Российской Федерации итоговые отчеты.</w:t>
        <w:br/>
        <w:br/>
        <w:t>Федеральная служба по надзору в сфере образования и науки, иные федеральные государственные органы, имеющие в своем ведении организации, осуществляющие образовательную деятельность, органы исполнительной власти субъектов Российской Федерации, а также образовательные организации, подведомственные Правительству Российской Федерации, ежегодно, не позднее 25 ноября года, следующего за отчетным, представляют в Министерство образования и науки Российской Федерации итоговые отчеты, за исключением итоговых отчетов в отношении федеральных государственных организаций.</w:t>
        <w:br/>
        <w:br/>
        <w:t>10. Министерство образования и науки Российской Федерации ежегодно, не позднее 25 декабря года, следующего за отчетным, представляет в Правительство Российской Федерации отчет о результатах мониторинга, содержащий результаты анализа состояния и перспектив развития образования, подготовленный на основании итоговых отчетов Федеральной службы по надзору в сфере образования и науки, иных федеральных государственных органов, имеющих в своем ведении организации, осуществляющие образовательную деятельность, и органов исполнительной власти субъектов Российской Федерации.</w:t>
        <w:br/>
        <w:br/>
        <w:t> В целях обеспечения информационной открытости отчет о результатах мониторинга размещается на официальном сайте Министерства образования и науки Российской Федерации в сети "Интернет" не позднее 1 месяца со дня его представления в Правительство Российской Федерации.</w:t>
      </w:r>
    </w:p>
    <w:p>
      <w:pPr>
        <w:pStyle w:val="Style13"/>
        <w:rPr/>
      </w:pPr>
      <w:r>
        <w:rPr/>
        <w:t> </w:t>
      </w:r>
    </w:p>
    <w:p>
      <w:pPr>
        <w:pStyle w:val="Style13"/>
        <w:jc w:val="center"/>
        <w:rPr>
          <w:sz w:val="27"/>
          <w:szCs w:val="27"/>
        </w:rPr>
      </w:pPr>
      <w:r>
        <w:rPr>
          <w:sz w:val="27"/>
          <w:szCs w:val="27"/>
        </w:rPr>
        <w:t>Перечень обязательной информации о системе образования, подлежащей мониторингу</w:t>
      </w:r>
    </w:p>
    <w:p>
      <w:pPr>
        <w:pStyle w:val="Style13"/>
        <w:spacing w:before="280" w:after="280"/>
        <w:rPr/>
      </w:pPr>
      <w:r>
        <w:rPr>
          <w:b/>
          <w:bCs/>
        </w:rPr>
        <w:t>I. Общее образование</w:t>
      </w:r>
      <w:r>
        <w:rPr/>
        <w:br/>
        <w:br/>
        <w:t>1. Сведения о развитии дошкольного образования:</w:t>
        <w:br/>
        <w:br/>
        <w:t>а) уровень доступности дошкольного образования и численность населения, получающего дошкольное образование;</w:t>
        <w:br/>
        <w:t>б) содержание образовательной деятельности и организация образовательного процесса по образовательным программам дошкольного образования;</w:t>
        <w:br/>
        <w:t xml:space="preserve">в) кадровое обеспечение дошкольных образовательных организаций и оценка уровня заработной платы педагогических работников; </w:t>
        <w:br/>
        <w:t>г) материально-техническое и информационное обеспечение дошкольных образовательных организаций;</w:t>
        <w:br/>
        <w:t>д) условия получения дошкольного образования лицами с ограниченными возможностями здоровья и инвалидами;</w:t>
        <w:br/>
        <w:t>е) состояние здоровья лиц, обучающихся по программам дошкольного образования;</w:t>
        <w:br/>
        <w:t>ж)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;</w:t>
        <w:br/>
        <w:t>з) финансово-экономическая деятельность дошкольных образовательных организаций;</w:t>
        <w:br/>
        <w:t>и) создание безопасных условий при организации образовательного процесса в дошкольных образовательных организациях.</w:t>
        <w:br/>
        <w:br/>
        <w:t>2. Сведения о развитии начального общего образования, основного общего образования и среднего общего образования:</w:t>
        <w:br/>
        <w:br/>
        <w:t>а)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;</w:t>
        <w:br/>
        <w:t>б)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;</w:t>
        <w:br/>
        <w:t>в)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;</w:t>
        <w:br/>
        <w:t>г)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;</w:t>
        <w:br/>
        <w:t>д) условия получения начального общего, основного общего и среднего общего образования лицами с ограниченными возможностями здоровья и инвалидами;</w:t>
        <w:br/>
        <w:t>е) 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;</w:t>
        <w:br/>
        <w:t>ж)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;</w:t>
        <w:br/>
        <w:t>з)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;</w:t>
        <w:br/>
        <w:t>и) 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;</w:t>
        <w:br/>
        <w:t xml:space="preserve">к) создание безопасных условий при организации образовательного процесса в общеобразовательных организациях. </w:t>
        <w:br/>
        <w:br/>
        <w:br/>
      </w:r>
      <w:r>
        <w:rPr>
          <w:b/>
          <w:bCs/>
        </w:rPr>
        <w:t>II. Профессиональное образование</w:t>
      </w:r>
      <w:r>
        <w:rPr/>
        <w:br/>
        <w:br/>
        <w:t>3. Сведения о развитии среднего профессионального образования:</w:t>
        <w:br/>
        <w:br/>
        <w:t>а) уровень доступности среднего профессионального образования и численность населения, получающего среднее профессиональное образование;</w:t>
        <w:br/>
        <w:t>б) содержание образовательной деятельности и организация образовательного процесса по образовательным программам среднего профессионального образования;</w:t>
        <w:br/>
        <w:t>в) кадровое обеспечение профессиональных образовательных организаций и образовательных организаций высшего образования в части реализации образовательных программ среднего профессионального образования, а также оценка уровня заработной платы педагогических работников;</w:t>
        <w:br/>
        <w:t>г) материально-техническое и информационное обеспечение профессиональных образовательных организаций и образовательных организаций высшего образования, реализующих образовательные программы среднего профессионального образования;</w:t>
        <w:br/>
        <w:t>д) условия получения среднего профессионального образования лицами с ограниченными возможностями здоровья и инвалидами;</w:t>
        <w:br/>
        <w:t>е) учебные и внеучебные достижения обучающихся лиц и профессиональные достижения выпускников организаций, реализующих программы среднего профессионального образования;</w:t>
        <w:br/>
        <w:t>ж) изменение сети организаций, осуществляющих образовательную деятельность по образовательным программам среднего профессионального образования (в том числе ликвидация и реорганизация организаций, осуществляющих образовательную деятельность);</w:t>
        <w:br/>
        <w:t>з) финансово-экономическая деятельность профессиональных образовательных организаций и образовательных организаций высшего образования в части обеспечения реализации образовательных программ среднего профессионального образования;</w:t>
        <w:br/>
        <w:t>и) структура профессиональных образовательных организаций и образовательных организаций высшего образования, реализующих образовательные программы среднего профессионального образования (в том числе характеристика филиалов);</w:t>
        <w:br/>
        <w:t>к)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образовательных программ среднего профессионального образования.</w:t>
        <w:br/>
        <w:br/>
        <w:t>4. Сведения о развитии высшего образования:</w:t>
        <w:br/>
        <w:br/>
        <w:t>а) уровень доступности высшего образования и численность населения, получающего высшее образование;</w:t>
        <w:br/>
        <w:t>б) содержание образовательной деятельности и организация образовательного процесса по образовательным программам высшего образования;</w:t>
        <w:br/>
        <w:t>в) кадровое обеспечение образовательных организаций высшего образования и иных организаций, осуществляющих образовательную деятельность в части реализации образовательных программ высшего образования, а также оценка уровня заработной платы педагогических работников;</w:t>
        <w:br/>
        <w:t>г) материально-техническое и информационное обеспечение образовательных организаций высшего образования и иных организаций, осуществляющих образовательную деятельность в части реализации образовательных программ высшего образования;</w:t>
        <w:br/>
        <w:t>д) условия получения высшего профессионального образования лицами с ограниченными возможностями здоровья и инвалидами;</w:t>
        <w:br/>
        <w:t>е) учебные и внеучебные достижения обучающихся лиц и профессиональные достижения выпускников организаций, реализующих программы высшего образования;</w:t>
        <w:br/>
        <w:t>ж) финансово-экономическая деятельность образовательных организаций высшего образования в части обеспечения реализации образовательных программ высшего образования;</w:t>
        <w:br/>
        <w:t>з) структура образовательных организаций высшего образования, реализующих образовательные программы высшего образования (в том числе характеристика филиалов);</w:t>
        <w:br/>
        <w:t>и) научная и творческая деятельность образовательных организаций высшего образования, а также иных организаций, осуществляющих образовательную деятельность, связанная с реализацией образовательных программ высшего образования;</w:t>
        <w:br/>
        <w:t>к)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образовательных программ высшего образования.</w:t>
        <w:br/>
        <w:br/>
        <w:br/>
      </w:r>
      <w:r>
        <w:rPr>
          <w:b/>
          <w:bCs/>
        </w:rPr>
        <w:t>III. Дополнительное образование</w:t>
      </w:r>
      <w:r>
        <w:rPr/>
        <w:br/>
        <w:br/>
        <w:t>5. Сведения о развитии дополнительного образования детей и взрослых:</w:t>
        <w:br/>
        <w:br/>
        <w:t>а) численность населения, обучающегося по дополнительным общеобразовательным программам;</w:t>
        <w:br/>
        <w:t>б) содержание образовательной деятельности и организация образовательного процесса по дополнительным общеобразовательным программам;</w:t>
        <w:br/>
        <w:t>в) кадровое обеспечение организаций, осуществляющих образовательную деятельность в части реализации дополнительных общеобразовательных программ;</w:t>
        <w:br/>
        <w:t>г) материально-техническое и информационное обеспечение организаций, осуществляющих образовательную деятельность в части реализации дополнительных общеобразовательных программ;</w:t>
        <w:br/>
        <w:t>д)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;</w:t>
        <w:br/>
        <w:t>е) финансово-экономическая деятельность организаций, осуществляющих образовательную деятельность в части обеспечения реализации дополнительных общеобразовательных программ;</w:t>
        <w:br/>
        <w:t>ж) структура организаций, осуществляющих образовательную деятельность, реализующих дополнительные общеобразовательные программы (в том числе характеристика филиалов);</w:t>
        <w:br/>
        <w:t>з)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;</w:t>
        <w:br/>
        <w:t>и) учебные и внеучебные достижения лиц, обучающихся по программам дополнительного образования детей.</w:t>
        <w:br/>
        <w:br/>
        <w:t>6. Сведения о развитии дополнительного профессионального образования:</w:t>
        <w:br/>
        <w:br/>
        <w:t>а) численность населения, обучающегося по дополнительным профессиональным программам;</w:t>
        <w:br/>
        <w:t>б) содержание образовательной деятельности и организация образовательного процесса по дополнительным профессиональным программам;</w:t>
        <w:br/>
        <w:t>в) кадровое обеспечение организаций, осуществляющих образовательную деятельность в части реализации дополнительных профессиональных программ;</w:t>
        <w:br/>
        <w:t>г) материально-техническое и информационное обеспечение организаций, осуществляющих образовательную деятельность в части реализации дополнительных профессиональных программ;</w:t>
        <w:br/>
        <w:t>д) изменение сети организаций, осуществляющих образовательную деятельность по дополнительным профессиональным программам (в том числе ликвидация и реорганизация организаций, осуществляющих образовательную деятельность);</w:t>
        <w:br/>
        <w:t>е) условия освоения дополнительных профессиональных программ лицами с ограниченными возможностями здоровья и инвалидами;</w:t>
        <w:br/>
        <w:t>ж) научная деятельность организаций, осуществляющих образовательную деятельность, связанная с реализацией дополнительных профессиональных программ;</w:t>
        <w:br/>
        <w:t>з)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профессиональных программ;</w:t>
        <w:br/>
        <w:t>и) профессиональные достижения выпускников организаций, реализующих программы дополнительного профессионального образования.</w:t>
        <w:br/>
        <w:br/>
        <w:br/>
      </w:r>
      <w:r>
        <w:rPr>
          <w:b/>
          <w:bCs/>
        </w:rPr>
        <w:t>IV. Профессиональное обучение</w:t>
      </w:r>
      <w:r>
        <w:rPr/>
        <w:br/>
        <w:br/>
        <w:t>7. Сведения о развитии профессионального обучения:</w:t>
        <w:br/>
        <w:br/>
        <w:t>а) численность населения, обучающегося по программам профессионального обучения;</w:t>
        <w:br/>
        <w:t>б) содержание образовательной деятельности и организация образовательного процесса по основным программам профессионального обучения;</w:t>
        <w:br/>
        <w:t>в) кадровое обеспечение организаций, осуществляющих образовательную деятельность в части реализации основных программ профессионального обучения;</w:t>
        <w:br/>
        <w:t>г) материально-техническое и информационное обеспечение организаций, осуществляющих образовательную деятельность в части реализации основных программ профессионального обучения;</w:t>
        <w:br/>
        <w:t>д) условия профессионального обучения лиц с ограниченными возможностями здоровья и инвалидов;</w:t>
        <w:br/>
        <w:t>е) трудоустройство (изменение условий профессиональной деятельности) выпускников организаций, осуществляющих образовательную деятельность;</w:t>
        <w:br/>
        <w:t>ж) изменение сети организаций, осуществляющих образовательную деятельность по основным программам профессионального обучения (в том числе ликвидация и реорганизация организаций, осуществляющих образовательную деятельность);</w:t>
        <w:br/>
        <w:t>з) финансово-экономическая деятельность организаций, осуществляющих образовательную деятельность в части обеспечения реализации основных программ профессионального обучения;</w:t>
        <w:br/>
        <w:t>и) сведения о представителях работодателей, участвующих в учебном процессе.</w:t>
        <w:br/>
        <w:br/>
        <w:br/>
      </w:r>
      <w:r>
        <w:rPr>
          <w:b/>
          <w:bCs/>
        </w:rPr>
        <w:t>V. Дополнительная информация о системе образования</w:t>
      </w:r>
      <w:r>
        <w:rPr/>
        <w:br/>
        <w:br/>
        <w:t>8. Сведения об интеграции образования и науки, а также образования и сферы труда:</w:t>
        <w:br/>
        <w:br/>
        <w:t>а) интеграция образования и науки;</w:t>
        <w:br/>
        <w:t>б) участие организаций различных отраслей экономики в обеспечении и осуществлении образовательной деятельности.</w:t>
        <w:br/>
        <w:br/>
        <w:t>9. Сведения об интеграции российского образования с мировым образовательным пространством.</w:t>
        <w:br/>
        <w:br/>
        <w:t>10. Развитие системы оценки качества образования и информационной прозрачности системы образования:</w:t>
        <w:br/>
        <w:br/>
        <w:t>а) оценка деятельности системы образования гражданами;</w:t>
        <w:br/>
        <w:t>б) результаты участия обучающихся лиц в российских и международных тестированиях знаний, конкурсах и олимпиадах, а также в иных аналогичных мероприятиях;</w:t>
        <w:br/>
        <w:t>в) развитие механизмов государственно-частного управления в системе образования;</w:t>
        <w:br/>
        <w:t>г) развитие региональных систем оценки качества образования.</w:t>
        <w:br/>
        <w:br/>
        <w:t>11. Сведения о создании условий социализации и самореализации молодежи (в том числе лиц, обучающихся по уровням и видам образования):</w:t>
        <w:br/>
        <w:br/>
        <w:t>а) социально-демографические характеристики и социальная интеграция;</w:t>
        <w:br/>
        <w:t>б) ценностные ориентации молодежи и ее участие в общественных достижениях;</w:t>
        <w:br/>
        <w:t>в) образование и занятость молодежи;</w:t>
        <w:br/>
        <w:t>г) деятельность федеральных органов исполнительной власти и органов исполнительной власти субъектов Российской Федерации по созданию условий социализации и самореализации молодежи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0:34:00Z</dcterms:created>
  <dc:creator>Морозов</dc:creator>
  <dc:description/>
  <cp:keywords/>
  <dc:language>en-US</dc:language>
  <cp:lastModifiedBy>Сервер</cp:lastModifiedBy>
  <dcterms:modified xsi:type="dcterms:W3CDTF">2015-02-19T05:30:00Z</dcterms:modified>
  <cp:revision>3</cp:revision>
  <dc:subject/>
  <dc:title>Постановление Правительства Российской Федерации от 5 августа 2013 г. N 662 г. Москва "Об осуществлении мониторинга системы образования"</dc:title>
</cp:coreProperties>
</file>