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 октября  2015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аксимального размера родительской платы за присмотр и уход за детьми в 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65 Федерального закона                                  от 29 декабря 2012 года №  273-ФЗ «Об образовании в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аксимальны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для каждого муниципального образования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400300" cy="72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12  октября 2015 года №  49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5pt;mso-wrap-distance-left:9pt;mso-wrap-distance-right:0pt;mso-wrap-distance-top:0pt;mso-wrap-distance-bottom:0pt;margin-top:8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2  октября 2015 года №  49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размер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 в государственных и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ях Чукотского автономного округа, реализующих основную общеобразовательную программу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01"/>
        <w:gridCol w:w="331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размер родительской платы в день, рубл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льтинский муниципальны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муниципальны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нский муниципальны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57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/>
            </w:pPr>
            <w:r>
              <w:rPr/>
              <w:t>(с уче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ес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,  Управление финансов, Управление экономики Департамента финансов, экономики и имущественных отношений Чукотского автономного округа, Департамент образования и молодёжной политики Чукотского автономного округа, администрации муниципальных образований,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2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9:00Z</dcterms:created>
  <dc:creator>Ракаева Н.Т.</dc:creator>
  <dc:description/>
  <cp:keywords/>
  <dc:language>en-US</dc:language>
  <cp:lastModifiedBy>User</cp:lastModifiedBy>
  <cp:lastPrinted>2015-10-12T15:17:00Z</cp:lastPrinted>
  <dcterms:modified xsi:type="dcterms:W3CDTF">2015-10-14T20:39:00Z</dcterms:modified>
  <cp:revision>2</cp:revision>
  <dc:subject/>
  <dc:title>Постановление</dc:title>
</cp:coreProperties>
</file>